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очный лист учебного заня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лжность «преподаватель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29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наименование ПОО в соответствии с Уставом)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преподаваемая учебная дисциплина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аяся квалификационная категория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, на которую претендует преподаватель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чебного занятия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7984"/>
        <w:gridCol w:w="1131"/>
        <w:gridCol w:w="1414"/>
        <w:gridCol w:w="1607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ка экспер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Организация мотивации обучающихся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ёмы мотивации обучающихся не нашли отражения в содержании учебного занят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здействие на мотивационную сферу личности обучающихся осуществляется только на этапе целеполагания через создание профессионально значимой ситуации; демонстрацию элементов профессиональной деятельности, осваиваемой обучающими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ействие на мотивационную сферу личности обучающихся, развитие их учебно-профессиональных мотивов осуществляется на протяжении всего учебного занятия с использованием различных приёмов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на мотивационную сферу личности обучающих на учебном занятии осуществляется с опорой на демонстрацию образцов успешной профессиональной карьеры в области осваиваемой профессии / специальности: создаются условия для возникновения внутренней потребности обучающихся в освоении профессии /специаль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Организация процесса целеполагания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организации целеполагания отсутствует на учебном занят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целей осуществляет сам преподаватель, при этом цели формулируются в понятной для обучающихся форме и в них отражен конечный результат учебного занят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целеполагания предполагает активное включение обучающиеся: совместно с преподавателем формулируют и фиксируют учебные цели занят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цели формулируются в совместной (или самостоятельной) деятельности с учетом субъективного опыта обучающихся. Сформулированные учебные цели отражают формирование и/или развитие элементов общих и профессиональных компетенций, воспитание социально и профессионально значимых качеств личности. Преподаватель использует приемы, помогающие удерживать обучающимся цели деятельности в течение всего учебного занят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Организация планирования деятельности по достижению учебной цели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по достижению учебной цели на учебном занятии отсутству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по достижению учебной цели на учебном занятии подменено планированием занятия (этапы занятия), или логикой предметного содержания, или предложено преподавателем в готовом виде, но его понимание не организуетс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деятельности по достижению цели составляется в процессе фронтальной работы преподавателя и обучающихся. Организуется понимание и принятие обучающимися составленного план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по достижению цели осуществляется с использованием самостоятельной работы обучающихся в групповой форме. Организуется обсуждение его полноты и последовательности, необходимых средств и этапов его реализации с учетом реальных возможносте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с источниками информации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задания на организацию работы с источниками профессиональной информации (в т.ч. на организацию работы с учебником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ставлены задания на организацию фронтальной работы с различными источниками профессиональной информации под непосредственным руководством преподавателя. Задания по раб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нформацией, ориентированы на репродуктивную деятельность обучающихс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задания, ориентированные на самостоятельный поиск и анализ профессиональной информации, необходимой для решения учебно-профессиональной задачи. Задания ориентированы на репродуктивную и продуктивную деятельность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задания, ориентированные на самостоятельный поиск, анализ и интерпретацию информации, необходимой для решения учебно-профессиональной задачи на учебном заняти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учебного сотрудничества, совместной деятельности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ебного сотрудничества и совместной деятельности обучающихся в малых группах на учебном занятии не предусмотрен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держании занятия преобладает фронтальная организация учебно-профессиональной деятельности обучающихся, изредка используются приёмы организации учебного сотрудничества, но задания для организации групповой работы не прописан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держании учебного занятия представлены задания для работы обучающихся в малых группах и приёмы организации учебного сотрудничества, позволяющие проявлять инициативу, активность, самостоятельност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и предусмотрено сочетание групповых, коллективных и индивидуальные формы взаимодействия преподавателя и обучающихся. Их педагогическая целесообразность определяется согласованностью с другими компонентами образовательного процесса: спецификой осваиваемых элементов общих и профессиональных компетенций, содержания учебного материала, характером задач будущей профессиональной деятельности. На учебном занятии предусмотрены задания, ориентированные на передачу отдельных компонентов организации работы в группах самим обучающим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контроля учебных действий и деятельности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деятельности обучающихся осуществляется только преподавателем. В содержании занятия не предусмотрены задания, направленные на организацию контроля обучающимися процесса и результата собственной учебно-профессиональной деятельност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держании учебного занятия представлены единичные задания, направленные на организацию контроля процесса и результата учебно-профессиональных действий и деятельности самими обучающими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держании учебного занятия представлены задания, направленные на организацию контроля процесса и результата учебно-профессиональных действий и деятельности самими обучающимися, с использованием разных форм (самоконтроль, взаимоконтроль) и средств контроля (в т.ч. обратной связ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деятельность на учебном занятии строится в соответствии с деятельностными целями/планируемыми результатами и с учетом особенностей будущей профессиональной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всего учебного занятия преподаватель специально организует формирование контрольной деятельности обучающихся: контролю преподавателя предшествует контроль обучающихся, предмет контроля, его способ и результаты обсуждаются с обучающими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рганизация оценивания достигнутых результатов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гнутых обучающимися результатов осуществляется только преподавателем. Задания на участие обучающихся в оценочной деятельности отсутствуют. Критерии оценки работы обучающихся на занятии не называют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ет оценочная деятельность преподавателя, задания на оценивание достигнутых результатов самими обучающимися представлены лишь для отдельных заданий. Критерии оценки не определены, или имеют общий характе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оценивание достигнутых результатов самими обучающимися предусмотрены на протяжении всего учебного занятия (самооценка, взаимооценка) по заданным критериям, соответствующим целям/планируемым результатам занят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всего учебного занятия предусмотрены специальные задания на организацию формирования оценочной деятельности обучающихся по совместно выработанным критериям: оценке преподавателя предшествует самооценка учебно-профессиональных действий обучающимися. Используются различные приемы и средства организации оцени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рганизация рефлексивного осмысления 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держании учебного занятия не предусмотрены задания на определение смысла учебно-профессиональной деятельности для обучающегося, понимание причин успеха/неуспех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держании учебного занятия имеют место единичные задания на определение смысла учебно-профессиональной деятельности для обучающегося, понимание своего продвижения, причин успеха / неуспех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держании учебного занятия представлены задания на определение обучающимися смысла собственной учебно-профессиональной деятельности, на понимание своего продвижения, причин успеха / неуспеха. Преподаватель планирует и организует их в соответствии с содержанием, видом учебного занят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учебного занятия предусмотрены задания на организацию рефлексии обучающимися своей деятельности, ее результатов. Преподаватель планирует и организует её в соответствии с содержанием, видом учебного занятия, уровнем освоения элементов общих и профессиональных компетенций обучающихся. При организации рефлексии внимание уделяется не столько полученным предметным знаниям и умениям, сколько самому процессу учения, т.е. способам достижения учебной цели, осознанию возникших затруднений в ходе работы. Используются различные приемы и средства организации рефлекс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баллов по 8 критерия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вод эксперта: 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_____________________________________________________________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комендации 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Эксперт____________________________________________________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(ФИО, должность, место работ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та _________________________                                                                                          подпись эксперта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 оценочным листом ознакомлен (а) _______________________________________   _____________________________________________  </w:t>
      </w:r>
    </w:p>
    <w:p>
      <w:pPr>
        <w:pStyle w:val="Normal"/>
        <w:shd w:fill="FFFFFF" w:val="clear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подпись                                                                   расшифро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34:00Z</dcterms:created>
  <dc:creator>spo</dc:creator>
  <dc:description/>
  <cp:keywords/>
  <dc:language>en-US</dc:language>
  <cp:lastModifiedBy>User</cp:lastModifiedBy>
  <cp:lastPrinted>2018-02-14T10:08:00Z</cp:lastPrinted>
  <dcterms:modified xsi:type="dcterms:W3CDTF">2022-11-30T06:05:00Z</dcterms:modified>
  <cp:revision>22</cp:revision>
  <dc:subject/>
  <dc:title/>
</cp:coreProperties>
</file>