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ind w:right="-142" w:hanging="0"/>
        <w:jc w:val="center"/>
        <w:rPr/>
      </w:pPr>
      <w:r>
        <w:rPr/>
        <w:t xml:space="preserve"> </w:t>
      </w:r>
      <w:r>
        <w:rPr/>
        <w:t xml:space="preserve">специалиста краевой аттестационной комиссии Министерства здравоохранения Алтайского края, </w:t>
      </w:r>
    </w:p>
    <w:p>
      <w:pPr>
        <w:pStyle w:val="Normal"/>
        <w:ind w:right="-850" w:hanging="0"/>
        <w:jc w:val="center"/>
        <w:rPr/>
      </w:pPr>
      <w:r>
        <w:rPr/>
        <w:t>осуществляющего анализ профессиональной деятельности преподавател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города, городск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860"/>
        <w:gridCol w:w="2117"/>
      </w:tblGrid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мпетентность в области преподавания дополнительных профессиональных программ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освоения обучающимися дополнительных профессиональных программ профессиональной переподготов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ультаты освоения обучающимися дополнительных профессиональных программ повышения квалификации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итоговой аттестации (в форме квалификационной работы/практической квалификационной работы, тестирования и экзамен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ктическое развитие профессиональных компетенций обучающихся на программах профессионального обу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  учебного занят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тность в области развития способностей обучающихся по дополнительным профессиональным программам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развития у обучающихся способностей к проектной, учебно-исследовательской, творческой деятельности на уровне образовательной орган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явление 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звитие способностей обучающихся к учебно-исследовательской, проектной деятельности, в том числе в виде подготовки отчетов на получение квалификационных категорий и участия  в процедуре аккредитации по итогам освоения дополнительных профессиональных программ (муниципальный, региональный, федеральный уровн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бучающихся организационно-педагогическим сопровождением (воспитательная работа, выполнение функций куратора)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практикоориентированных мероприятий/ участие в практикоориентированных мероприятиях  (</w:t>
            </w:r>
            <w:r>
              <w:rPr>
                <w:i/>
                <w:sz w:val="21"/>
                <w:szCs w:val="21"/>
              </w:rPr>
              <w:t>для первой и высшей квалификационной категори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мпетентность в методической области 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Разработка дидактических, учебно-методических материалов по организации учебной деятельности обучающихся, осваивающих дополнительную профессиональную программу и отражающих современные образовательные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лирование в педагогических коллективах опыта практических результатов своей профессиональной дея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Участие в инновационной деятельности (</w:t>
            </w:r>
            <w:r>
              <w:rPr>
                <w:i/>
                <w:spacing w:val="-4"/>
                <w:sz w:val="21"/>
                <w:szCs w:val="21"/>
              </w:rPr>
              <w:t>для высшей квалификационной категории</w:t>
            </w:r>
            <w:r>
              <w:rPr>
                <w:spacing w:val="-4"/>
                <w:sz w:val="21"/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боте предметно-цикловой комиссии, творческих и рабочих групп, в т.ч. в работе городских, краевых учебно-методических объедин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иональная активность (результаты участия в профессиональных конкурсах, проводимых по приказам федеральных, региональных органов исполнительной власти в качестве участников и экспертов), работа в составе экспертных груп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ижения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ащение квалифик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яя оценка личного вклада в повышение качества образования, успехи в профессиональной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баллов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Выводы специалистов:</w:t>
      </w:r>
      <w:r>
        <w:rPr>
          <w:sz w:val="22"/>
          <w:szCs w:val="22"/>
        </w:rPr>
        <w:t xml:space="preserve"> уровень квалификации  (ФИО аттестуемого) по должности «преподаватель» соответствует требованиям, предъявляемым к ________________квалификационной категории</w:t>
      </w:r>
    </w:p>
    <w:tbl>
      <w:tblPr>
        <w:tblW w:w="3429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/>
      </w:pPr>
      <w:r>
        <w:rPr/>
        <w:t>*Специалист:</w:t>
        <w:tab/>
        <w:t xml:space="preserve">            ______________ (_____________________)     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15:00Z</dcterms:created>
  <dc:creator>Sopfy</dc:creator>
  <dc:description/>
  <cp:keywords/>
  <dc:language>en-US</dc:language>
  <cp:lastModifiedBy>Чекрий</cp:lastModifiedBy>
  <cp:lastPrinted>2011-03-23T14:47:00Z</cp:lastPrinted>
  <dcterms:modified xsi:type="dcterms:W3CDTF">2023-06-26T02:21:00Z</dcterms:modified>
  <cp:revision>3</cp:revision>
  <dc:subject/>
  <dc:title>Оценочный лист краевой экспертной группы</dc:title>
</cp:coreProperties>
</file>