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очный лист урока (занятия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лжности «руководитель физического вос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бразовательного учреждения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руководитель физического воспитан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418"/>
        <w:gridCol w:w="1417"/>
        <w:gridCol w:w="1276"/>
      </w:tblGrid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от 0-1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критерий отсутствует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(критерий встречается ред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критерий встречается постоянно)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Готовность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уководителя физического воспитания к занятию (наличие плана, конспекта, инвентаря, оборудова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одготовленность обучающихся (организация рабочего места, наличие спортивной форм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ответствие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раммным требованиям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одержанию материал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нозам на конечный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и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ответствие задач поставленной цели, типу и теме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еделение условий для достижения предметных, метапредметных и личност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рректность формулировки задач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уктур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ответствие структуры</w:t>
            </w:r>
            <w:r>
              <w:rPr>
                <w:sz w:val="24"/>
                <w:szCs w:val="24"/>
              </w:rPr>
              <w:t xml:space="preserve"> занятия</w:t>
            </w:r>
            <w:r>
              <w:rPr>
                <w:sz w:val="24"/>
                <w:szCs w:val="24"/>
                <w:lang w:val="ru-RU" w:eastAsia="en-US"/>
              </w:rPr>
              <w:t xml:space="preserve"> его типу и ц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огическая последовательность и взаимосвязь этапов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ржание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огичность изложения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ступность изложения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Раскрытие связи теоретических знаний с практической деятельностью, в которой они использу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различными информационными ресурсами и программно-методическими комплексам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водно-под-готовительная част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ржание общей разминки, эффективность подобра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специально-подготовительны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ильная последовательность упражнений в комплексе ОРУ, оригинальность подобранны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Целесообразность распределения времени на данной части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Целесообразность применения методов организации деятельност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ржательность организационно-мето-дических указ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ая част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оответствие средств данной части </w:t>
            </w:r>
            <w:r>
              <w:rPr>
                <w:sz w:val="24"/>
                <w:szCs w:val="24"/>
              </w:rPr>
              <w:t xml:space="preserve"> занят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решаемым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ногообразие и оригинальность средств, направленных на решение поставле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Целесообразность распределения времени на виды упражнений основной части </w:t>
            </w:r>
            <w:r>
              <w:rPr>
                <w:sz w:val="24"/>
                <w:szCs w:val="24"/>
              </w:rPr>
              <w:t xml:space="preserve">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есообразность использования наглядных методов обучения (обычный показ упражнения, использование наглядных пособий, технических средств обучения, имитационный показ, методы направленного прочувствования дви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четание методов педагогического оценивания, взаимооценки и самооцен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лючительная част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оответствие подбора средств заключительной части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z w:val="24"/>
                <w:szCs w:val="24"/>
                <w:lang w:val="ru-RU" w:eastAsia="en-US"/>
              </w:rPr>
              <w:t xml:space="preserve"> нагрузке в основ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правильного постепенного восстановления организма заним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четание методов педагогического оценивания, взаимооценки и самооцен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тивирование обучающихся самостоятельно определять объем и содержание дополнительной тренировки для овладения способом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ет уровня физического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ческой подготовленност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тивирование и организация учебной деятельности ориентированы на индивидуальные особенности и специфику взаимоотношени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етодов работы со слабоуспевающими и другими категориям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ализация дифференцированного подхода при отборе содержания материала по виду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 в 3, 4, 5 столбца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 (эксперта)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муниципального специалиста (эксперта): уровень организации деятельности Ф.И.О. по должности «руководитель физического воспитания» соответствует низкому, базовому, повышенному уровню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     (расшифровка</w:t>
      </w:r>
      <w:r>
        <w:rPr>
          <w:rFonts w:cs="Times New Roman" w:ascii="Times New Roman" w:hAnsi="Times New Roman"/>
          <w:sz w:val="14"/>
          <w:szCs w:val="14"/>
          <w:lang w:val="ru-RU"/>
        </w:rPr>
        <w:t>, должность, место работы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няти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листом оцен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</w:rPr>
        <w:t>ознакомлен (а)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, подпись)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660" w:after="3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0" w:before="300" w:after="300"/>
      <w:ind w:hanging="2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2:00Z</dcterms:created>
  <dc:creator>Admin</dc:creator>
  <dc:description/>
  <cp:keywords/>
  <dc:language>en-US</dc:language>
  <cp:lastModifiedBy>User</cp:lastModifiedBy>
  <cp:lastPrinted>2013-09-19T15:22:00Z</cp:lastPrinted>
  <dcterms:modified xsi:type="dcterms:W3CDTF">2022-11-30T06:46:00Z</dcterms:modified>
  <cp:revision>8</cp:revision>
  <dc:subject/>
  <dc:title/>
</cp:coreProperties>
</file>