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142" w:hanging="0"/>
        <w:jc w:val="center"/>
        <w:rPr/>
      </w:pPr>
      <w:r>
        <w:rPr/>
        <w:t xml:space="preserve"> </w:t>
      </w:r>
      <w:r>
        <w:rPr/>
        <w:t xml:space="preserve">специалиста краевой аттестационной комиссии Министерства здравоохранения Алтайского края, </w:t>
      </w:r>
    </w:p>
    <w:p>
      <w:pPr>
        <w:pStyle w:val="Normal"/>
        <w:ind w:right="-850" w:hanging="0"/>
        <w:jc w:val="center"/>
        <w:rPr/>
      </w:pPr>
      <w:r>
        <w:rPr/>
        <w:t>осуществляющего анализ профессиональной деятельности преподавател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города,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60"/>
        <w:gridCol w:w="2117"/>
      </w:tblGrid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дополнительных профессиональных программ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дополнительных профессиональных программ профессиональной переподгот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ы освоения обучающимися дополнительных профессиональных программ повышения квалификац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итоговой аттестации (в форме квалификационной работы/практической квалификационной работы, тестирования и экзамен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развитие профессиональных компетенций обучающихся на программах профессионального обу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 учебного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дополнительным профессиональным программам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развития у обучающихся способностей к проектной, учебно-исследовательской, творческой деятельности на уровн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витие способностей обучающихся к учебно-исследовательской, проектной деятельности, в том числе в виде подготовки отчетов на получение квалификационных категорий и участия в процедуре аккредитации по итогам освоения дополнительных профессиональных программ (муниципальный, региональный, федеральный уровн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учающихся организационно-педагогическим сопровождением (воспитательная работа, выполнение функций куратора)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практикоориентированных мероприятий/ участие в практикоориентированных мероприятиях 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дополнительную профессиональную программу и отражающих современные образовательны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pacing w:val="-4"/>
                <w:sz w:val="21"/>
                <w:szCs w:val="21"/>
              </w:rPr>
              <w:t>для высшей квалификационной категории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), работа в составе экспертных гру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балл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/>
        <w:t>*Специалист:</w:t>
        <w:tab/>
        <w:t xml:space="preserve">            ______________ (_____________________)     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5:00Z</dcterms:created>
  <dc:creator>Sopfy</dc:creator>
  <dc:description/>
  <cp:keywords/>
  <dc:language>en-US</dc:language>
  <cp:lastModifiedBy>User</cp:lastModifiedBy>
  <cp:lastPrinted>2011-03-23T14:47:00Z</cp:lastPrinted>
  <dcterms:modified xsi:type="dcterms:W3CDTF">2023-07-25T02:26:00Z</dcterms:modified>
  <cp:revision>4</cp:revision>
  <dc:subject/>
  <dc:title>Оценочный лист краевой экспертной группы</dc:title>
</cp:coreProperties>
</file>