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и критерии </w:t>
      </w:r>
    </w:p>
    <w:p>
      <w:pPr>
        <w:pStyle w:val="Normal"/>
        <w:ind w:left="284" w:hanging="0"/>
        <w:jc w:val="center"/>
        <w:rPr/>
      </w:pPr>
      <w:bookmarkStart w:id="0" w:name="_heading=h.iog8tdpyirh2"/>
      <w:bookmarkEnd w:id="0"/>
      <w:r>
        <w:rPr>
          <w:bCs/>
          <w:sz w:val="24"/>
          <w:szCs w:val="24"/>
        </w:rPr>
        <w:t xml:space="preserve">оценки профессиональной деятельности педагогических работников по должностям </w:t>
      </w:r>
      <w:bookmarkStart w:id="1" w:name="_heading=h.dwvy0d5yyc09"/>
      <w:bookmarkEnd w:id="1"/>
      <w:r>
        <w:rPr>
          <w:bCs/>
          <w:sz w:val="24"/>
          <w:szCs w:val="24"/>
        </w:rPr>
        <w:t xml:space="preserve">«учитель-логопед», «учитель-дефектолог», </w:t>
      </w:r>
    </w:p>
    <w:p>
      <w:pPr>
        <w:pStyle w:val="Normal"/>
        <w:ind w:hanging="0"/>
        <w:jc w:val="center"/>
        <w:rPr/>
      </w:pPr>
      <w:r>
        <w:rPr>
          <w:sz w:val="24"/>
        </w:rPr>
        <w:t>используемые специалистами краевой аттестационной комиссии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color w:val="FF0000"/>
          <w:sz w:val="36"/>
          <w:szCs w:val="36"/>
        </w:rPr>
      </w:pPr>
      <w:r>
        <w:rPr/>
        <w:t xml:space="preserve">Раздел 1. Результативность коррекционно-развивающей работы учителя-логопеда / учителя-дефектолога </w:t>
      </w:r>
    </w:p>
    <w:p>
      <w:pPr>
        <w:pStyle w:val="Normal"/>
        <w:ind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2269"/>
        <w:gridCol w:w="4536"/>
        <w:gridCol w:w="6935"/>
        <w:gridCol w:w="105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ая шкал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color w:val="000000"/>
                <w:sz w:val="22"/>
                <w:szCs w:val="22"/>
              </w:rPr>
              <w:t xml:space="preserve"> оцени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0-3 балла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рабочей программы структуре и степени выраженности дефекта обучающегося /воспитанн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</w:t>
            </w: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pBdr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 / учителя-дефектолога.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(диагностические) карты.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Ежегодные аналитический отчеты о результатах коррекционной работы с воспитанниками/обучающимися учителя-логопеда / учителя- дефектолога;</w:t>
            </w:r>
          </w:p>
          <w:p>
            <w:pPr>
              <w:pStyle w:val="Normal"/>
              <w:pBdr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учрежденческий мониторинг.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(Раздел 1, п.1.1. приложения к заявлению)</w:t>
            </w:r>
          </w:p>
          <w:p>
            <w:pPr>
              <w:pStyle w:val="Normal"/>
              <w:pBdr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ей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учителя-логопеда / учителя-дефектолога </w:t>
            </w:r>
            <w:r>
              <w:rPr>
                <w:color w:val="000000"/>
                <w:sz w:val="24"/>
                <w:szCs w:val="24"/>
              </w:rPr>
              <w:t>данным обследования воспитанников/обучаю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тветствие рабочей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ограммы учителя-логопеда / учителя-дефектолога данным обследования воспитанников/обучающихс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ые (диагностические) карты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ые аналитический отчеты о результатах коррекционной работы с воспитанниками/обучающимися учителя-логопеда / учителя дефектолог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тветствие рабочей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учителя-логопеда / учителя-дефектолога данным обследования воспитанников/ обучающихся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(диагностические) карты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аналитический отчеты о результатах коррекционной работы с воспитанниками/обучающимися учителя-логопеда / учителя дефектолог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учрежденческий мониторинг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+1 балл Наличие </w:t>
            </w:r>
            <w:r>
              <w:rPr>
                <w:i/>
                <w:sz w:val="24"/>
                <w:szCs w:val="24"/>
              </w:rPr>
              <w:t>автоматизированной системы мониторинга в ОО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 балл  Анкетирование родителей (законных представителей) об удовлетворенности процессом и результатом коррекционной работы с ребёнком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положительной динамики коррекции нарушений развития воспитанников/ обучающих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 xml:space="preserve">Таблицы, отражающие результаты коррекции воспитанников/обучающихся за межаттестационный период 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годные аналитические отчеты о результатах коррекционной работы с воспитанниками/обучающимися учителя-логопеда / учителя дефектолога.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(Раздел 1, п.1.1 приложения к заявлению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коррекции нарушений развития от 20% до 39% от числа обучающихся / воспитанников (за межаттестационный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и устойчивой динамики коррекции нарушений развития  (от 40% до 69% от числа обучающихся  / воспитанников (за межаттестационный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положительной и устойчивой динамики коррекции нарушений развития  70% и более от числа обучающихся / воспитанников (за межаттестационный перио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здание развивающей предметно - пространственной среды (РППС) кабинета учителя-логопеда/учителя-дефектоло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 грамотное структурированное описание рабочих зон кабинета, либо </w:t>
            </w:r>
            <w:r>
              <w:rPr/>
              <w:t xml:space="preserve">РППС, </w:t>
            </w:r>
            <w:r>
              <w:rPr>
                <w:sz w:val="24"/>
                <w:szCs w:val="24"/>
              </w:rPr>
              <w:t>организуемой с применением дистанционных образовательных технологий</w:t>
            </w:r>
          </w:p>
          <w:p>
            <w:pPr>
              <w:pStyle w:val="Normal"/>
              <w:pBdr/>
              <w:ind w:firstLine="142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(Раздел 1, п.1.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приложения к заявлению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/>
              <w:t xml:space="preserve">РППС </w:t>
            </w:r>
            <w:r>
              <w:rPr>
                <w:color w:val="000000"/>
                <w:sz w:val="24"/>
                <w:szCs w:val="24"/>
              </w:rPr>
              <w:t>кабинета соответствует категории воспитанников/ обучаю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творческий подход при проектировании и организации РППС в соответствии с категорией воспитанников/обучаю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ется авторский подход при проектировании и организации </w:t>
            </w:r>
            <w:r>
              <w:rPr>
                <w:sz w:val="24"/>
                <w:szCs w:val="24"/>
              </w:rPr>
              <w:t>РППС</w:t>
            </w:r>
            <w:r>
              <w:rPr>
                <w:color w:val="000000"/>
                <w:sz w:val="24"/>
                <w:szCs w:val="24"/>
              </w:rPr>
              <w:t xml:space="preserve"> в соответствии категорией воспитанников/обучающихся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+1 балл  Представление РППС на сайте ОО (видеоролик, презентация и другое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рганизация психолого-педагоги-ческого сопровождения воспитанников/обучающих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Приказы о деятельности ПМПК; приказы руководителя ОО о создании или деятельности ППк; графики заседаний ППк ОО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Раздел 1, п.1.</w:t>
            </w: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 приложения к заявлению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ителем-логопедом / учителем-дефектологом рекомендаций ПМПК и / или ПП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sz w:val="24"/>
                <w:szCs w:val="24"/>
              </w:rPr>
              <w:t>Непосредственное у</w:t>
            </w:r>
            <w:r>
              <w:rPr>
                <w:color w:val="000000"/>
                <w:sz w:val="24"/>
                <w:szCs w:val="24"/>
              </w:rPr>
              <w:t xml:space="preserve">частие в </w:t>
            </w:r>
            <w:r>
              <w:rPr>
                <w:sz w:val="24"/>
                <w:szCs w:val="24"/>
              </w:rPr>
              <w:t xml:space="preserve">работе </w:t>
            </w:r>
            <w:r>
              <w:rPr>
                <w:color w:val="000000"/>
                <w:sz w:val="24"/>
                <w:szCs w:val="24"/>
              </w:rPr>
              <w:t xml:space="preserve">ППк ОО, подтвержденное </w:t>
            </w:r>
            <w:r>
              <w:rPr>
                <w:sz w:val="24"/>
                <w:szCs w:val="24"/>
              </w:rPr>
              <w:t>приказами руководителя О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sz w:val="24"/>
                <w:szCs w:val="24"/>
              </w:rPr>
              <w:t>Непосредственное участие в р</w:t>
            </w:r>
            <w:r>
              <w:rPr>
                <w:color w:val="000000"/>
                <w:sz w:val="24"/>
                <w:szCs w:val="24"/>
              </w:rPr>
              <w:t>абот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ПМПК, по</w:t>
            </w:r>
            <w:r>
              <w:rPr>
                <w:sz w:val="24"/>
                <w:szCs w:val="24"/>
              </w:rPr>
              <w:t>дтвержденное приказами о деятельности ПМПК различного уровн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 xml:space="preserve">Раздел 2. Личный вклад в повышение качества образования 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15444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2268"/>
        <w:gridCol w:w="4536"/>
        <w:gridCol w:w="6945"/>
        <w:gridCol w:w="112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ая шкал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и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0-3 балла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зультаты совершенствования профессиональных компетенций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 итогам обучения на курсах повышения квалификации </w:t>
            </w:r>
          </w:p>
          <w:p>
            <w:pPr>
              <w:pStyle w:val="Normal"/>
              <w:pBdr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 Копии документов установленного образца о прохождении курсов повышения квалификации (в межаттестационный период) и указание их в таблице.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2. В таблице представлено описание усовершенствованных или вновь внедренных технологий и методик с учетом содержания освоенных курсов ПК.</w:t>
            </w:r>
          </w:p>
          <w:p>
            <w:pPr>
              <w:pStyle w:val="Normal"/>
              <w:pBdr/>
              <w:ind w:firstLine="142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4"/>
                <w:szCs w:val="24"/>
              </w:rPr>
              <w:t>Раздел 2, п.2.1. приложения к заявле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межаттестационный период совершенствует</w:t>
            </w:r>
            <w:r>
              <w:rPr>
                <w:sz w:val="24"/>
                <w:szCs w:val="24"/>
              </w:rPr>
              <w:t xml:space="preserve"> профессиональные компетенции:</w:t>
            </w:r>
            <w:r>
              <w:rPr>
                <w:color w:val="000000"/>
                <w:sz w:val="24"/>
                <w:szCs w:val="24"/>
              </w:rPr>
              <w:t xml:space="preserve"> освоил курсы повышения квалификации (по графику прохождения курс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ежаттестационный период совершенствует</w:t>
            </w:r>
            <w:r>
              <w:rPr>
                <w:sz w:val="24"/>
                <w:szCs w:val="24"/>
              </w:rPr>
              <w:t xml:space="preserve"> совершенствует профессиональные компетенции</w:t>
            </w:r>
            <w:r>
              <w:rPr>
                <w:color w:val="000000"/>
                <w:sz w:val="24"/>
                <w:szCs w:val="24"/>
              </w:rPr>
              <w:t xml:space="preserve">: освоил курсы повышения квалификации, внедрил </w:t>
            </w:r>
            <w:r>
              <w:rPr>
                <w:sz w:val="24"/>
                <w:szCs w:val="24"/>
              </w:rPr>
              <w:t xml:space="preserve">технологии и методики с учётом содержания курсов П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межаттестационный период регулярно совершенствует</w:t>
            </w:r>
            <w:r>
              <w:rPr>
                <w:sz w:val="24"/>
                <w:szCs w:val="24"/>
              </w:rPr>
              <w:t xml:space="preserve"> профессиональные компетенции</w:t>
            </w:r>
            <w:r>
              <w:rPr>
                <w:color w:val="000000"/>
                <w:sz w:val="24"/>
                <w:szCs w:val="24"/>
              </w:rPr>
              <w:t xml:space="preserve">: освоил курсы повышения квалификации, </w:t>
            </w:r>
            <w:r>
              <w:rPr>
                <w:sz w:val="24"/>
                <w:szCs w:val="24"/>
              </w:rPr>
              <w:t xml:space="preserve">внедрил технологии и методики с учётом содержания курсов ПК </w:t>
            </w:r>
            <w:r>
              <w:rPr>
                <w:color w:val="000000"/>
                <w:sz w:val="24"/>
                <w:szCs w:val="24"/>
              </w:rPr>
              <w:t>и представлял собственный педагогический опыт на уровне О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мин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бственного профессионального опы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 перечнем мероприятий и форм распространения собственного               педагогического опыта аттестующегося.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ные о документах, подтверждающих факт участия (выступления) аттестующегося учителя-логопеда / учителя-дефектолога в перечисленных мероприятиях (приказы ОО; программа мероприятия, сертификат выступающего на мероприятии).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Выходные данные об авторских публикациях.</w:t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(Раздел 2, п. 2.2. приложения к заявлению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33"/>
              <w:jc w:val="left"/>
              <w:rPr/>
            </w:pPr>
            <w:r>
              <w:rPr>
                <w:sz w:val="24"/>
                <w:szCs w:val="24"/>
              </w:rPr>
              <w:t xml:space="preserve">Трансляция собственного профессионального опыта </w:t>
            </w:r>
            <w:r>
              <w:rPr>
                <w:color w:val="000000"/>
                <w:sz w:val="24"/>
                <w:szCs w:val="24"/>
              </w:rPr>
              <w:t>на педсоветах, семинарах, круглых столах на уровне О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собственного профессионального опыта </w:t>
            </w:r>
            <w:r>
              <w:rPr>
                <w:color w:val="000000"/>
                <w:sz w:val="24"/>
                <w:szCs w:val="24"/>
              </w:rPr>
              <w:t xml:space="preserve">на конференциях, семинарах, секциях, круглых столах на </w:t>
            </w:r>
            <w:r>
              <w:rPr>
                <w:sz w:val="24"/>
                <w:szCs w:val="24"/>
              </w:rPr>
              <w:t>муниципальном уров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ляция собственного профессионального опыта на конференциях, семинарах, секциях, круглых столах на региональном уров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142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1 балл </w:t>
            </w:r>
            <w:r>
              <w:rPr>
                <w:sz w:val="24"/>
                <w:szCs w:val="24"/>
              </w:rPr>
              <w:t>- трансляция собственного профессионального опыта (выступления) на конференциях, семинарах, секциях, круглых столах на Всероссийском и международном уровнях</w:t>
            </w:r>
          </w:p>
          <w:p>
            <w:pPr>
              <w:pStyle w:val="Normal"/>
              <w:pBdr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+1 балл – </w:t>
            </w:r>
            <w:r>
              <w:rPr>
                <w:i/>
                <w:sz w:val="24"/>
                <w:szCs w:val="24"/>
              </w:rPr>
              <w:t xml:space="preserve">публикации на уровне ОО </w:t>
            </w:r>
          </w:p>
          <w:p>
            <w:pPr>
              <w:pStyle w:val="Normal"/>
              <w:pBdr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 балл публикации на муниципальном уровне</w:t>
            </w:r>
          </w:p>
          <w:p>
            <w:pPr>
              <w:pStyle w:val="Normal"/>
              <w:pBdr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 балл публикации на региональном уровне</w:t>
            </w:r>
          </w:p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+1 балл </w:t>
            </w:r>
            <w:r>
              <w:rPr>
                <w:i/>
                <w:sz w:val="24"/>
                <w:szCs w:val="24"/>
              </w:rPr>
              <w:t>публикации на Всероссийском и международном уровн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ультаты участия в работе экспериментальных, опорных/проектных площадок, лабораторий, разработке методических пособ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Копия приказа/распоряжения исполнительного органа государственной власти соответствующего уровня о наличии в ОО экспериментальной, опорной/проектной площадки, лаборатории; справка руководителя ОО об участии аттестуемого педагога в экспериментальной работе 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(Раздел 2, п.2.3. приложения к заявлению)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ы, подтверждающие результаты участия в разработке методических пособий 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(Раздел 2, п.2.4. приложения к заявле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работе экспериментальных/опорных/проектных площадок или в разработке методических пособий на уровне О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работе экспериментальных/опорных/проектных площадок или в разработке методических пособий на муниципальном уровн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работе экспериментальных/ опорных/ проектных площадок или в разработке методических пособий на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color w:val="000000"/>
                <w:sz w:val="24"/>
                <w:szCs w:val="24"/>
              </w:rPr>
              <w:t xml:space="preserve"> уров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здел 3. Профессиональная активность учителя-логопеда/учителя-дефектолог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2268"/>
        <w:gridCol w:w="4536"/>
        <w:gridCol w:w="6936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подтверждение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очная шкал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0-3 балла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-логопеда/</w:t>
            </w:r>
          </w:p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  <w:shd w:fill="EAD1DC" w:val="clear"/>
              </w:rPr>
            </w:pPr>
            <w:r>
              <w:rPr>
                <w:sz w:val="24"/>
                <w:szCs w:val="24"/>
              </w:rPr>
              <w:t>учителя-дефекто-лога в качестве эксперта, консультанта и курато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Информация о профессиональной активности учителя-логопеда/ учителя-дефектолога в межаттестационный период (член экспертных комиссий, оргкомитетов, жюри конкурсов,  наставник молодых педагогов, сопровождение практики студентов и др.)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sz w:val="24"/>
                <w:szCs w:val="24"/>
              </w:rPr>
              <w:t xml:space="preserve">Приказы, </w:t>
            </w:r>
            <w:r>
              <w:rPr>
                <w:color w:val="000000"/>
                <w:sz w:val="24"/>
                <w:szCs w:val="24"/>
              </w:rPr>
              <w:t>подтверждающи</w:t>
            </w:r>
            <w:r>
              <w:rPr>
                <w:sz w:val="24"/>
                <w:szCs w:val="24"/>
              </w:rPr>
              <w:t>е деятельность учителя-логопеда/учителя-дефектолога в качестве эксперта, консультанта и куратора</w:t>
            </w:r>
            <w:r>
              <w:rPr>
                <w:color w:val="000000"/>
                <w:sz w:val="24"/>
                <w:szCs w:val="24"/>
              </w:rPr>
              <w:t xml:space="preserve"> в межаттестационный период.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sz w:val="24"/>
                <w:szCs w:val="24"/>
              </w:rPr>
              <w:t>(Раздел 3, п.3.1. приложения к заявлению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днократное участие на уровн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гулярное участие на уровне ОО, однократное участие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днократное участие на муниципальном уровне / участие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сти</w:t>
            </w:r>
            <w:r>
              <w:rPr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 работе методических объединений педагогических работни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Таблица, отражающая участие </w:t>
            </w:r>
            <w:r>
              <w:rPr>
                <w:sz w:val="24"/>
                <w:szCs w:val="24"/>
              </w:rPr>
              <w:t xml:space="preserve">учителя-логопеда/учителя-дефектолога </w:t>
            </w:r>
            <w:r>
              <w:rPr>
                <w:color w:val="000000"/>
                <w:sz w:val="24"/>
                <w:szCs w:val="24"/>
              </w:rPr>
              <w:t xml:space="preserve">в работе методических объединений педагогических работников 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(Раздел 3, п.3.2. приложения к заявлению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МО на уровне ОО</w:t>
            </w:r>
          </w:p>
          <w:p>
            <w:pPr>
              <w:pStyle w:val="Normal"/>
              <w:pBdr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МО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работе МО на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color w:val="000000"/>
                <w:sz w:val="24"/>
                <w:szCs w:val="24"/>
              </w:rPr>
              <w:t xml:space="preserve">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 руководитель и заместитель руководителя МО на муниципальном уров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 руководитель и заместитель руководителя отделения по логопедии и дефектологии КУ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Копия титульного листа авторской программы / методического пособия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Таблица, отражающая участие в разработке программно-методического сопровождения образовательного процесса (Раздел 3, п.3.3. приложения к заявлению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программы на уровн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(представление) программы и/или методического пособия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Копии документов, подтверждающих результаты участия </w:t>
            </w:r>
            <w:r>
              <w:rPr>
                <w:sz w:val="24"/>
                <w:szCs w:val="24"/>
              </w:rPr>
              <w:t>учителя-логопеда/ учителя-дефектолога</w:t>
            </w:r>
            <w:r>
              <w:rPr>
                <w:color w:val="000000"/>
                <w:sz w:val="24"/>
                <w:szCs w:val="24"/>
              </w:rPr>
              <w:t xml:space="preserve"> в конкурсах профессионального мастерства  </w:t>
            </w:r>
          </w:p>
          <w:p>
            <w:pPr>
              <w:pStyle w:val="Normal"/>
              <w:pBdr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(Раздел 3, п.3.4. приложения к заявлению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/дипломант заочного тура интернет-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бедитель на уровне ОО; участник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z w:val="24"/>
                <w:szCs w:val="24"/>
              </w:rPr>
              <w:t>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z w:val="24"/>
                <w:szCs w:val="24"/>
              </w:rPr>
              <w:t>уровня; участник региональн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 1 балл – победитель/дипломант регионального (всероссийского, международного) уров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нализ открытого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лист муниципального эксперта, осуществляющего анализ занятия с обучающимися учителя-логопеда /учителя-дефектолог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, проведенное педагогом в рамках аттестации, оценено на 14 баллов и менее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, проведенное педагогом в рамках аттестации, оценено на 15-21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, проведенное педагогом в рамках аттестации, оценено на 22 и более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jc w:val="right"/>
        <w:rPr>
          <w:rStyle w:val="Extendedtextshort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9:00Z</dcterms:created>
  <dc:creator>admin</dc:creator>
  <dc:description/>
  <cp:keywords/>
  <dc:language>en-US</dc:language>
  <cp:lastModifiedBy>User</cp:lastModifiedBy>
  <dcterms:modified xsi:type="dcterms:W3CDTF">2023-12-05T08:06:00Z</dcterms:modified>
  <cp:revision>7</cp:revision>
  <dc:subject/>
  <dc:title/>
</cp:coreProperties>
</file>