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 КГБПОУ ББМК О.М. Бонд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 xml:space="preserve">        Ф.И.О. слушателя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рес электронной почты (печатными буквами)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                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т.телеф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на обучение по дополнительной профессиональной программе (ДПП) повышения квалификации (ПК) НМФО «________________________________________________________________» по специальности «_________________________________________________»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объеме _______ часов, в период обучения с «___»________ 20__г.  по   «___» ____________ 20 __г.  на договорной осно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 (лично/за счет средств организац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sz w:val="22"/>
          <w:szCs w:val="22"/>
        </w:rPr>
        <w:t>нужное подчеркн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__________________ Подпись слушателя</w:t>
      </w:r>
      <w:r>
        <w:rPr/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9:00Z</dcterms:created>
  <dc:creator>User</dc:creator>
  <dc:description/>
  <cp:keywords/>
  <dc:language>en-US</dc:language>
  <cp:lastModifiedBy>Пользователь</cp:lastModifiedBy>
  <cp:lastPrinted>2023-03-09T15:04:00Z</cp:lastPrinted>
  <dcterms:modified xsi:type="dcterms:W3CDTF">2023-03-09T08:04:00Z</dcterms:modified>
  <cp:revision>11</cp:revision>
  <dc:subject/>
  <dc:title>Образец Рукописно</dc:title>
</cp:coreProperties>
</file>